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Resultat Wahla-Nassen (671)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1 juni 2022</w:t>
        <w:tab/>
        <w:t xml:space="preserve">     Karta: Skala 1:7 5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Bertil Wahlqvist</w:t>
        <w:tab/>
        <w:t xml:space="preserve">     Bantyp: Raka banor med minigaffling (A+B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Ulf Andersson                                                     Väder: Skura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7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1843"/>
        <w:gridCol w:w="850"/>
        <w:gridCol w:w="877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 enl. h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8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9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1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1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4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tgå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 enl. h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5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5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6,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7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7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7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omas Gustaf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1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stämp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tgå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 1 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ger Kar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3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6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4:00Z</dcterms:created>
  <dc:creator>Hans Somdal</dc:creator>
  <dc:description/>
  <cp:keywords/>
  <dc:language>en-US</dc:language>
  <cp:lastModifiedBy>Windows-användare</cp:lastModifiedBy>
  <cp:lastPrinted>2018-08-30T17:22:00Z</cp:lastPrinted>
  <dcterms:modified xsi:type="dcterms:W3CDTF">2022-06-02T14:19:00Z</dcterms:modified>
  <cp:revision>6</cp:revision>
  <dc:subject/>
  <dc:title>Måne-Nassen (457)</dc:title>
</cp:coreProperties>
</file>